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36"/>
        <w:gridCol w:w="749"/>
        <w:gridCol w:w="550"/>
        <w:gridCol w:w="333"/>
        <w:gridCol w:w="550"/>
        <w:gridCol w:w="333"/>
        <w:gridCol w:w="112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ON PYTTY     Villikarju 30 + 30 n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tovuori 10.5.20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linen Vesa-Matti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6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llymäki Paavo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äS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oranta Matti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6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kkilä Tomi-Pekka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6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kela Jukka-Pekka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H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kkilä Sami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6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en Marku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H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ähkönen Taisto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6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58:00Z</dcterms:created>
  <dc:creator>Kaarina Koskinen</dc:creator>
  <dc:description/>
  <dc:language>en-US</dc:language>
  <cp:lastModifiedBy>Kaarina Koskinen</cp:lastModifiedBy>
  <dcterms:modified xsi:type="dcterms:W3CDTF">2005-05-22T10:14:00Z</dcterms:modified>
  <cp:revision>1</cp:revision>
  <dc:subject/>
  <dc:title>LEON PYTTY     Villikarju 30 + 30 nj</dc:title>
</cp:coreProperties>
</file>