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JOIS-HÄMEEN AMPUJAT R.Y.</w:t>
        <w:tab/>
        <w:tab/>
        <w:t>PÖYTÄKIRJA</w:t>
        <w:tab/>
        <w:t>1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p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ITUKSEN JÄRJESTÄYTYMISKOK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ka</w:t>
        <w:tab/>
        <w:t>16.1.2006 klo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kka</w:t>
        <w:tab/>
        <w:t>Peltok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äsnä</w:t>
        <w:tab/>
        <w:t>Puheenjohtaja</w:t>
        <w:tab/>
        <w:t>Ossi Alast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hteeri</w:t>
        <w:tab/>
        <w:tab/>
        <w:t>Päivi Huo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llituksen jäsen</w:t>
        <w:tab/>
        <w:t>Jukka-Pekka Heikkil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tti Heikki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tri Niemel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ntti Paavilai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a Lamminmä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llituksen varajäsen</w:t>
        <w:tab/>
        <w:t>Kalevi Ala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nnu Haapani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.Kokouksen avaaminen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Puheenjohtaja Ossi Alastalo avsi kokouksen.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2.Todetaan laillisuus ja päätösvaltaisuus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Todettiin kokous lailliseksi ja päätösvaltaiseksi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3.Esityslistan hyväksyminen työjärjestykseksi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Hyväksyttiin esityslista työjärjestykseksi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Edellisen kokouksen pöytäkirjan hyväksyminen </w:t>
      </w:r>
    </w:p>
    <w:p>
      <w:pPr>
        <w:pStyle w:val="Normal"/>
        <w:ind w:left="1305" w:firstLine="1303"/>
        <w:rPr/>
      </w:pPr>
      <w:r>
        <w:rPr>
          <w:sz w:val="22"/>
          <w:szCs w:val="22"/>
        </w:rPr>
        <w:t xml:space="preserve">Hyväksyttiin edellisen kokouksen pöytäkirja.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5. Ilmoitusasiat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odettiin,että seuran jäsen Jari Peltonen ja Hannu Vähätalo ovat lähettäneet eroanomuksensa. (liitteet 1,2)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SAL, SML, Pohjois-Hämeen riistanhoitopiiri järjestävät yhteistyönä Metso 2006 leirin. (liite3.</w:t>
      </w:r>
    </w:p>
    <w:p>
      <w:pPr>
        <w:pStyle w:val="Normal"/>
        <w:ind w:left="260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ilpailukutsu, Kultahippujen aluekilpailu (liite 4)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ilpailukutsu, Ilma-aseiden SM-kilpailut Mikkeli (liite5)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ilpailukutsu, Ilma-aseiden SM-kilpailut, Turku (liite6)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uomarikurssi, riistamaali; Nattari (liite7)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SAL, Ilma-aseiden SM ja SM karsintakilpailut 2006( liite8):</w:t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ampereen kaupungin tukipäätös seuran historiikkiin  (liite9)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Toimihenkilöiden valinta vuodelle 2006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  <w:t>6.1                Varapuheenjohtaja</w:t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  <w:tab/>
        <w:t>Varapuheenjohtajaksi valittiin Jukka-Pekka Heikkilä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6.2.          </w:t>
        <w:tab/>
        <w:t>Sihteer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ab/>
        <w:t>Sihteeriksi valittiin Päivi Huo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3.</w:t>
        <w:tab/>
        <w:t>Rahastonhoi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hastonhoitajaksi valittiin Päivi Huotari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6.4.               Jäsenasioiden hoitaja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Jäsenasioiden hoitajaksi valittiin Päivi Huotar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ab/>
        <w:t>Nimenkirjoittajat</w:t>
      </w:r>
    </w:p>
    <w:p>
      <w:pPr>
        <w:pStyle w:val="Normal"/>
        <w:ind w:left="2608" w:hanging="1304"/>
        <w:rPr>
          <w:sz w:val="22"/>
          <w:szCs w:val="22"/>
        </w:rPr>
      </w:pPr>
      <w:r>
        <w:rPr>
          <w:sz w:val="22"/>
          <w:szCs w:val="22"/>
        </w:rPr>
        <w:t>6.5.</w:t>
        <w:tab/>
        <w:t>Seuran nimenkirjoittajat sääntöjen pykälä 12 § mukaan puheenjohtaja Ossi Alastalo yhdessä varapuheenjohtajan Jukka-Pekka Heikkilän kanssa  tai jompikumpi yhdessä sihteeri Päivi Huotarin kanssa  tai hallituksen jäsenen  Pentti Paavilainen kanssa.</w:t>
      </w:r>
    </w:p>
    <w:p>
      <w:pPr>
        <w:pStyle w:val="Normal"/>
        <w:ind w:left="2608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7.Yhdistyksen pankkitilin Nordea 114630-1030805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äyttöoikeus myönnettiin puheenjohtaja Ossi Alastalolle tai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hastonhoitaja/ sihteeri Päivi Huotarille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8. Yhdistyksen pankkitilin Leonia 800011-954800 käyttöoikeus</w:t>
      </w:r>
      <w:r>
        <w:rPr>
          <w:sz w:val="22"/>
          <w:szCs w:val="22"/>
        </w:rPr>
        <w:t xml:space="preserve">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Ossi Alastalolle tai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9.Yhdistyksen pankkitilin TSOP 573120-4203631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Ossi Alastalolle tai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0.Yhdistyksen tallelokeron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äyttöoikeus myönnettiin varapuheenjohtaja Jukka-Pekka Heikkilälle,tai  sihteeri Päivi Huotarille. tai hallituksen jäsenelle Pentti Paavilaiselle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1. Nordiassa olevan arvo-osuustilin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Ossi Alastalolle tai 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2. Laskujen hyväksymine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Päätettiin, että laskut hyväksyy puheenjohtaja Ossi Alastalo tai varapuheenjohtaja Jukka-Pekka Heikkilä. 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3.Yhteydenpito hallituksen jäsenii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Päätettiin, että tiedottaminen hallituksen jäseniin tapahtuu kirjeellä tai sähköpostilla. Ylimääräinen kokous tiedotetaan tekstiviestillä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Toiminta-avustuksen anominen Tampereen kaupungilta vuodelle 2006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Hakemuslomakkeet tulevat seuralle helmikuussa. Sihteeri Päivi Huotari valittiin hoitamaan asiaa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Toimintakertomus vuodelta 2005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Päätettiin, että toimintakertomukset pitää toimittaa sihteerille 1.3. mennessä. Kerhojen pitää toimittaa tilinpäätöksensä tarkistettuna kirjanpitäjälle 1.3. mennessä. Varapuheenjohtaja Jukka-Pekka Heikkilä tekee seuran toimintakertomuksen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6.Seuran edustajien valitseminen SAL:n kokouksii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Päätettiin valita/käsitellä seuran edustajat tapahtumakohtaisesti. Asian ollessa ajankohtainen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7. Seuran jäsenten luottamustehtävät SAL:ssa ja SAL:n Hämeen alueella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Todettiin, että edustajana on haulikkokerhon puheenjohtaja Hannu Haapaniemi, tehtävät SAL:n haulikkojaoston puheenjohtaja. SAL:n liittovaltuuston, Hämeen alueen jäsen.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Jäsen Jukka –Pekka Alanen, tehtävä SAL:n liiton hallituksen jäsen.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Jäsen Matti Siurola on SAL:n varatilintarkistaja.</w:t>
      </w:r>
    </w:p>
    <w:p>
      <w:pPr>
        <w:pStyle w:val="Normal"/>
        <w:ind w:left="26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8.Vuoden 2006 käsiohjelman valmistelu-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Todettiin, että pistooli- ja kiväärikerho hoitaa tämän vuoden käsiohjelman mainosmyynnin..Kerho saa myynnistä saadut tulot. Käsiohjelman aineisto tulee olla valmiina 1.3. mennessä.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9.Päätetään jäsenmaksunsa laiminlyöneiden jäsenten poistaminen jäsenrekisteristä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Päätettiin poistaa jäsenrekisteristä kaikkia maksamattomat jäsenet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20.Seuran jäsenilmoitus SAL:ll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Maksaneiden jäsenten ilmoitus täytyy tehdä 15.1. menness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Muut asia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yväksyttiin käsittelyn jälkeen maksatukseen seuraavat tukianomuk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Hirvikerhon tukianomus 2005</w:t>
        <w:tab/>
        <w:t>XXX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Päätettiin keskustelun jälkeen ,että pistooli- ja kiväärikeho maksaa lainan (kompressorin hankintaa varten max. XXXX €:a.) pääseuralle takaisin. 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Päätettiin, että kerho maksaa lainan takaisin kahdessa eräss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  <w:tab/>
        <w:tab/>
      </w:r>
    </w:p>
    <w:p>
      <w:pPr>
        <w:pStyle w:val="Normal"/>
        <w:ind w:left="2608" w:firstLine="2"/>
        <w:rPr>
          <w:sz w:val="22"/>
          <w:szCs w:val="22"/>
        </w:rPr>
      </w:pPr>
      <w:r>
        <w:rPr>
          <w:sz w:val="22"/>
          <w:szCs w:val="22"/>
        </w:rPr>
        <w:t>Pentti Paavilainen esitteli hallitukselle Aitovuoren ampuma-alueen kehittämishanket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2.Uudet jäsenet</w:t>
      </w:r>
    </w:p>
    <w:p>
      <w:pPr>
        <w:pStyle w:val="Normal"/>
        <w:rPr/>
      </w:pPr>
      <w:r>
        <w:rPr>
          <w:sz w:val="22"/>
          <w:szCs w:val="22"/>
        </w:rPr>
        <w:tab/>
        <w:tab/>
        <w:t>Hyväksyttiin 6 uutta jäsentä (liit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3.Seuraava kok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äätettiin pitää seuraava kokou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ika </w:t>
        <w:tab/>
        <w:t>Tiistaina 21.2. 2006 klo 18.0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aikka</w:t>
        <w:tab/>
        <w:t>Peltokatu</w:t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4.Kokouksen päättäminen</w:t>
      </w:r>
    </w:p>
    <w:p>
      <w:pPr>
        <w:pStyle w:val="Normal"/>
        <w:rPr/>
      </w:pPr>
      <w:r>
        <w:rPr>
          <w:sz w:val="22"/>
          <w:szCs w:val="22"/>
        </w:rPr>
        <w:tab/>
        <w:tab/>
        <w:t>Puheenjohtaja Ossi Alastalo päätti kokouk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Ossi Alastalo</w:t>
        <w:tab/>
        <w:tab/>
        <w:tab/>
        <w:t>Päivi Huotari</w:t>
      </w:r>
    </w:p>
    <w:p>
      <w:pPr>
        <w:pStyle w:val="Normal"/>
        <w:rPr/>
      </w:pPr>
      <w:r>
        <w:rPr>
          <w:sz w:val="22"/>
          <w:szCs w:val="22"/>
        </w:rPr>
        <w:tab/>
        <w:tab/>
        <w:t>Puheenjohtaja</w:t>
        <w:tab/>
        <w:tab/>
        <w:t>Sihteer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hjois-Hämeen Ampujat ry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1:00Z</dcterms:created>
  <dc:creator>toimisto</dc:creator>
  <dc:description/>
  <dc:language>en-US</dc:language>
  <cp:lastModifiedBy>Kaarina Koskinen</cp:lastModifiedBy>
  <cp:lastPrinted>2006-02-14T10:42:00Z</cp:lastPrinted>
  <dcterms:modified xsi:type="dcterms:W3CDTF">2006-02-14T15:01:00Z</dcterms:modified>
  <cp:revision>2</cp:revision>
  <dc:subject/>
  <dc:title>POHJOIS-HÄMEEN AMPUJAT R</dc:title>
</cp:coreProperties>
</file>