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9/2006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13.11. 2006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Peltokat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äsnä</w:t>
        <w:tab/>
        <w:t>Puheenjohtaja</w:t>
        <w:tab/>
        <w:t>Ossi Alast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hteeri</w:t>
        <w:tab/>
        <w:tab/>
        <w:t>Päivi Huo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llituksen jäsen vpj.</w:t>
        <w:tab/>
        <w:t>Jukka-Pekka Heikkil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entti Paavilai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ainer Hirvo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llituksen varajäsen</w:t>
        <w:tab/>
        <w:t>Kalevi Ala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nnu Haapani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Puheenjohtaja Ossi Alastalo avsi kokouksen.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Todettiin kokous lailliseksi ja päätösvaltaiseksi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Hyväksyttiin esityslista työjärjestykseksi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Hyväksyttiin edellisen kokouksen pöytäkirja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Todettiin, että Tampereen kaupungin ympäristövalvonta on lähettänyt</w:t>
        <w:tab/>
        <w:tab/>
        <w:t>tarkastuspöytäkirjan seuralle. Asia koskee Aitovuoren ampumarataa (liite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ämeen Liikunta ja Urheilu ry on toimittanut seuralle syyskokouskutsun.</w:t>
      </w:r>
    </w:p>
    <w:p>
      <w:pPr>
        <w:pStyle w:val="Normal"/>
        <w:rPr/>
      </w:pPr>
      <w:r>
        <w:rPr/>
        <w:tab/>
        <w:tab/>
        <w:t>Kokous on Tampereella 21.11.06. Seuran edustajaksi kokoukseen,</w:t>
      </w:r>
    </w:p>
    <w:p>
      <w:pPr>
        <w:pStyle w:val="Normal"/>
        <w:rPr/>
      </w:pPr>
      <w:r>
        <w:rPr/>
        <w:tab/>
        <w:tab/>
        <w:t>Matti Rajala ja Pentti Paavila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 on toimittanut syyskokouskutsun seuralle. Kokous on 25.11.,</w:t>
      </w:r>
    </w:p>
    <w:p>
      <w:pPr>
        <w:pStyle w:val="Normal"/>
        <w:rPr/>
      </w:pPr>
      <w:r>
        <w:rPr/>
        <w:tab/>
        <w:tab/>
        <w:t xml:space="preserve">Vantaalla. Seuran edustajaksi valittiin hallituksen jäsen </w:t>
      </w:r>
    </w:p>
    <w:p>
      <w:pPr>
        <w:pStyle w:val="Normal"/>
        <w:rPr/>
      </w:pPr>
      <w:r>
        <w:rPr/>
        <w:tab/>
        <w:tab/>
        <w:t xml:space="preserve">Rainer Hirvonen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allituksen jäsen Rainer Hirvonen toi terveiset Hämeenlinnassa</w:t>
      </w:r>
    </w:p>
    <w:p>
      <w:pPr>
        <w:pStyle w:val="Normal"/>
        <w:rPr/>
      </w:pPr>
      <w:r>
        <w:rPr/>
        <w:tab/>
        <w:tab/>
        <w:t xml:space="preserve">pidetystä seuratapaamisesta. Todettiin, että seurasta olisi hyvä </w:t>
      </w:r>
    </w:p>
    <w:p>
      <w:pPr>
        <w:pStyle w:val="Normal"/>
        <w:rPr/>
      </w:pPr>
      <w:r>
        <w:rPr/>
        <w:tab/>
        <w:tab/>
        <w:t>saada osanottajat seuratapaamis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eurakoulutukseen ilmoitetaan seurasta kolme henkilöä 15.12. </w:t>
        <w:tab/>
        <w:tab/>
        <w:t>mennessä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AL:n Hämeen alueen kokous on Lammilla. Seuran edustajaksi menee</w:t>
      </w:r>
    </w:p>
    <w:p>
      <w:pPr>
        <w:pStyle w:val="Normal"/>
        <w:rPr/>
      </w:pPr>
      <w:r>
        <w:rPr/>
        <w:tab/>
        <w:tab/>
        <w:t xml:space="preserve">Rainer Hirv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mpujien Lajiparlamentissa  4.11., Vierumäellä, seuran edustajina ollut </w:t>
        <w:tab/>
        <w:tab/>
        <w:t xml:space="preserve">Vesa Lamminmäki, Hannu Haapaniemi, Jari Koivu, Jukka-Pekka </w:t>
        <w:tab/>
        <w:tab/>
        <w:t>Heikkilä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yskokousasiat</w:t>
      </w:r>
    </w:p>
    <w:p>
      <w:pPr>
        <w:pStyle w:val="Normal"/>
        <w:ind w:left="2608" w:hanging="0"/>
        <w:rPr/>
      </w:pPr>
      <w:r>
        <w:rPr/>
        <w:t xml:space="preserve">Aika </w:t>
        <w:tab/>
        <w:t>Keskiviikko 29.11. klo 18.00</w:t>
      </w:r>
    </w:p>
    <w:p>
      <w:pPr>
        <w:pStyle w:val="Normal"/>
        <w:ind w:left="1304" w:firstLine="1304"/>
        <w:rPr/>
      </w:pPr>
      <w:r>
        <w:rPr/>
        <w:t>Paikka</w:t>
        <w:tab/>
        <w:t>Suomalainen Klubi</w:t>
      </w:r>
    </w:p>
    <w:p>
      <w:pPr>
        <w:pStyle w:val="Normal"/>
        <w:ind w:left="2608" w:hanging="0"/>
        <w:rPr/>
      </w:pPr>
      <w:r>
        <w:rPr/>
        <w:t>henkilövalinnat, todettiin erovuorossa olevat</w:t>
      </w:r>
    </w:p>
    <w:p>
      <w:pPr>
        <w:pStyle w:val="Normal"/>
        <w:ind w:left="2608" w:hanging="0"/>
        <w:rPr/>
      </w:pPr>
      <w:r>
        <w:rPr/>
        <w:t>tilintarkistajat, (vuonna 2006 varsinaiset, Matti Siurola ja Juhani Jussila</w:t>
      </w:r>
    </w:p>
    <w:p>
      <w:pPr>
        <w:pStyle w:val="Normal"/>
        <w:ind w:left="2608" w:hanging="0"/>
        <w:rPr/>
      </w:pPr>
      <w:r>
        <w:rPr/>
        <w:t>varalla Pekka Hopponen ja Juha Tolvanen.</w:t>
      </w:r>
    </w:p>
    <w:p>
      <w:pPr>
        <w:pStyle w:val="Normal"/>
        <w:ind w:left="2608" w:hanging="0"/>
        <w:rPr/>
      </w:pPr>
      <w:r>
        <w:rPr/>
        <w:t>liittymis-ja jäsenmaksujen suuruus vuonna 2007</w:t>
      </w:r>
    </w:p>
    <w:p>
      <w:pPr>
        <w:pStyle w:val="Normal"/>
        <w:ind w:left="2608" w:hanging="0"/>
        <w:rPr/>
      </w:pPr>
      <w:r>
        <w:rPr/>
        <w:t>toimintasuunnitelmat ja talousarvio</w:t>
      </w:r>
    </w:p>
    <w:p>
      <w:pPr>
        <w:pStyle w:val="Normal"/>
        <w:ind w:left="2608" w:hanging="0"/>
        <w:rPr/>
      </w:pPr>
      <w:r>
        <w:rPr/>
        <w:t>Kerhot ovat lähettäneet toimintasuunnitelmat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pumarata-asia</w:t>
      </w:r>
    </w:p>
    <w:p>
      <w:pPr>
        <w:pStyle w:val="Normal"/>
        <w:rPr/>
      </w:pPr>
      <w:r>
        <w:rPr/>
        <w:tab/>
        <w:tab/>
        <w:t>Hallituksen jäsen Rainer Hirvonen ilmoitti, että kaupungilta on tilattu</w:t>
      </w:r>
    </w:p>
    <w:p>
      <w:pPr>
        <w:pStyle w:val="Normal"/>
        <w:rPr/>
      </w:pPr>
      <w:r>
        <w:rPr/>
        <w:tab/>
        <w:tab/>
        <w:t>Aitovuoren ampumaradalle pilaantuneen maan selvitystyö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nnerin asia</w:t>
      </w:r>
    </w:p>
    <w:p>
      <w:pPr>
        <w:pStyle w:val="Normal"/>
        <w:ind w:left="2608" w:hanging="0"/>
        <w:rPr/>
      </w:pPr>
      <w:r>
        <w:rPr/>
        <w:t>Todettiin, että Tannerin jäämistöä siirretään säilytykseen Koskikeskukseen. Hankitaan säilytykseen tarvittavat kaapit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2608" w:hanging="0"/>
        <w:rPr/>
      </w:pPr>
      <w:r>
        <w:rPr/>
        <w:t xml:space="preserve">Haulikkokerhon puheenjohtaja Hannu Haapaniemi ilmoitti ,että </w:t>
      </w:r>
    </w:p>
    <w:p>
      <w:pPr>
        <w:pStyle w:val="Normal"/>
        <w:ind w:left="2608" w:hanging="0"/>
        <w:rPr/>
      </w:pPr>
      <w:r>
        <w:rPr/>
        <w:t>kaupungin liikuntavirastolle on jätetty hakemus, Kokkovuoressa haulikkokisojen järjestämisestä vuodelle 2010.</w:t>
      </w:r>
    </w:p>
    <w:p>
      <w:pPr>
        <w:pStyle w:val="Normal"/>
        <w:ind w:left="26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608" w:hanging="0"/>
        <w:rPr/>
      </w:pPr>
      <w:r>
        <w:rPr/>
        <w:t>Päätettiin, että hirvikerhon tukianomuksen muutosanomus hyväksytään ja hirvikerholle maksetaan tukea 1500 €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5 uutta jäsentä(liite)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Päätettiin pitää seuraava kokous</w:t>
      </w:r>
    </w:p>
    <w:p>
      <w:pPr>
        <w:pStyle w:val="Normal"/>
        <w:ind w:left="2608" w:hanging="0"/>
        <w:rPr/>
      </w:pPr>
      <w:r>
        <w:rPr/>
        <w:t xml:space="preserve">Aika </w:t>
        <w:tab/>
        <w:t>tiistaina 19.12. klo 18.00</w:t>
      </w:r>
    </w:p>
    <w:p>
      <w:pPr>
        <w:pStyle w:val="Normal"/>
        <w:ind w:left="2608" w:hanging="0"/>
        <w:rPr/>
      </w:pPr>
      <w:r>
        <w:rPr/>
        <w:t>Paikka</w:t>
        <w:tab/>
        <w:t>Koskikesku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08" w:hanging="0"/>
        <w:rPr/>
      </w:pPr>
      <w:r>
        <w:rPr/>
        <w:t>Puheenjohtaja Ossi Alastalo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ssi Alastalo</w:t>
        <w:tab/>
        <w:t>Päivi Huotari</w:t>
      </w:r>
    </w:p>
    <w:p>
      <w:pPr>
        <w:pStyle w:val="Normal"/>
        <w:ind w:left="2608" w:hanging="0"/>
        <w:rPr/>
      </w:pPr>
      <w:r>
        <w:rPr/>
        <w:t>Puheenjohtaja</w:t>
        <w:tab/>
        <w:t>Sihteeri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8:00Z</dcterms:created>
  <dc:creator>toimisto</dc:creator>
  <dc:description/>
  <dc:language>en-US</dc:language>
  <cp:lastModifiedBy>Kaarina Koskinen</cp:lastModifiedBy>
  <cp:lastPrinted>2006-11-27T11:43:00Z</cp:lastPrinted>
  <dcterms:modified xsi:type="dcterms:W3CDTF">2006-11-27T12:28:00Z</dcterms:modified>
  <cp:revision>2</cp:revision>
  <dc:subject/>
  <dc:title>POHJOIS-HÄMEEN AMPUJAT R</dc:title>
</cp:coreProperties>
</file>