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auto"/>
          <w:sz w:val="24"/>
          <w:szCs w:val="24"/>
          <w:lang w:val="fi-FI"/>
        </w:rPr>
        <w:tab/>
        <w:t xml:space="preserve">           </w:t>
      </w:r>
      <w:r>
        <w:rPr>
          <w:b/>
          <w:bCs/>
          <w:color w:val="auto"/>
          <w:sz w:val="44"/>
          <w:szCs w:val="44"/>
          <w:lang w:val="fi-FI"/>
        </w:rPr>
        <w:t>Suomen Veteraaniampujat  ry</w:t>
      </w:r>
    </w:p>
    <w:p>
      <w:pPr>
        <w:pStyle w:val="Normal"/>
        <w:rPr>
          <w:b/>
          <w:b/>
          <w:bCs/>
          <w:color w:val="auto"/>
          <w:sz w:val="44"/>
          <w:szCs w:val="44"/>
          <w:lang w:val="fi-FI"/>
        </w:rPr>
      </w:pPr>
      <w:r>
        <w:rPr>
          <w:b/>
          <w:bCs/>
          <w:color w:val="auto"/>
          <w:sz w:val="44"/>
          <w:szCs w:val="44"/>
          <w:lang w:val="fi-FI"/>
        </w:rPr>
      </w:r>
    </w:p>
    <w:p>
      <w:pPr>
        <w:pStyle w:val="Heading1"/>
        <w:rPr>
          <w:b/>
          <w:b/>
          <w:bCs/>
          <w:color w:val="auto"/>
          <w:sz w:val="44"/>
          <w:szCs w:val="44"/>
          <w:lang w:val="fi-FI"/>
        </w:rPr>
      </w:pPr>
      <w:r>
        <w:rPr>
          <w:b/>
          <w:bCs/>
          <w:color w:val="auto"/>
          <w:sz w:val="44"/>
          <w:szCs w:val="44"/>
          <w:lang w:val="fi-FI"/>
        </w:rPr>
        <w:tab/>
        <w:tab/>
        <w:t>Kilpailukutsu</w:t>
      </w:r>
    </w:p>
    <w:p>
      <w:pPr>
        <w:pStyle w:val="Normal"/>
        <w:rPr>
          <w:b/>
          <w:b/>
          <w:bCs/>
          <w:color w:val="auto"/>
          <w:sz w:val="44"/>
          <w:szCs w:val="44"/>
          <w:lang w:val="fi-FI"/>
        </w:rPr>
      </w:pPr>
      <w:r>
        <w:rPr>
          <w:b/>
          <w:bCs/>
          <w:color w:val="auto"/>
          <w:sz w:val="44"/>
          <w:szCs w:val="44"/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  <w:t>Pohjois-Hämeen Ampujat ry. järjestää SVA:n ilma-asemestaruuskilpailut.</w:t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  <w:t>Aika: Lauantai 17.03.2007  kello  9.00 alkaen</w:t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  <w:t>Paikka:  Peltokatu 16 D  II-kerros</w:t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  <w:t>Kilpailusarjat:  Y45,Y50, Y55, Y60, Y65, Y70, 75, Y80, Y85, Y90  sekä vastaavat N- sarjat.</w:t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  <w:t>Kilpailuohjelma:  Ilmakivääri ja ilmapistooli ammutaan samana päivänä lisäksi ammutaan ilmaolympiapistooli non stop kilpailuna.</w:t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  <w:t>SVA:n kevätkokous pidetään klo 12.00– 13.00.  Kokouksessa kahvitarjoilu sekä I ja II erän palkintojen jako.</w:t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  <w:t>Kilpailupaikalla myytävänä kahvia ja ruokaa.</w:t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  <w:t xml:space="preserve">Ilmoittautumiset: </w:t>
        <w:tab/>
        <w:t>Mieluiten kirjallisina 02.03.2007 mennessä osoitteella</w:t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  <w:tab/>
        <w:tab/>
        <w:t>Asser Vuola Insinöörinkatu 55A27  33720 Tampere  tai</w:t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  <w:tab/>
        <w:tab/>
        <w:t>asser.vuola@tut.fi</w:t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  <w:t>Jälki-ilmoittautumisia voidaan ottaa vain tilan salliessa.</w:t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  <w:t>Osaottomaksut:  13 euroa / laji  sekä joukkuemaksu  7 euroa maksetaan kilpailupaikalla.</w:t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  <w:t>Tiedustelut: Asser Vuola   p. 0505829894   tai</w:t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  <w:tab/>
        <w:t xml:space="preserve"> Pekka Eskola  p. 0400-503049</w:t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  <w:t>Eräluettelo nähtävissä: Pohjois-Hämeen ampujien sivuilla  os.  pha.sporttisaitti.com</w:t>
      </w:r>
    </w:p>
    <w:p>
      <w:pPr>
        <w:pStyle w:val="Normal"/>
        <w:rPr/>
      </w:pPr>
      <w:r>
        <w:rPr>
          <w:color w:val="auto"/>
          <w:sz w:val="28"/>
          <w:szCs w:val="28"/>
          <w:lang w:val="fi-FI"/>
        </w:rPr>
        <w:t xml:space="preserve">                                     </w:t>
      </w:r>
      <w:r>
        <w:rPr>
          <w:color w:val="auto"/>
          <w:sz w:val="28"/>
          <w:szCs w:val="28"/>
          <w:lang w:val="fi-FI"/>
        </w:rPr>
        <w:t xml:space="preserve">sekä SVA:n  sivuilla   os.  suomenveteraaniampujat.fi   </w:t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  <w:t xml:space="preserve"> </w:t>
      </w:r>
    </w:p>
    <w:p>
      <w:pPr>
        <w:pStyle w:val="Normal"/>
        <w:ind w:left="1304" w:right="0" w:firstLine="1304"/>
        <w:rPr/>
      </w:pPr>
      <w:r>
        <w:rPr>
          <w:color w:val="auto"/>
          <w:sz w:val="28"/>
          <w:szCs w:val="28"/>
          <w:lang w:val="fi-FI"/>
        </w:rPr>
        <w:t xml:space="preserve"> </w:t>
      </w:r>
      <w:r>
        <w:rPr>
          <w:color w:val="auto"/>
          <w:sz w:val="28"/>
          <w:szCs w:val="28"/>
          <w:lang w:val="fi-FI"/>
        </w:rPr>
        <w:t>Postitetaan seuroille vain pyydettäessä.</w:t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  <w:t>TERVETULOA TAMPEREELLE</w:t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</w:r>
    </w:p>
    <w:p>
      <w:pPr>
        <w:pStyle w:val="Normal"/>
        <w:rPr>
          <w:color w:val="auto"/>
          <w:sz w:val="28"/>
          <w:szCs w:val="28"/>
          <w:lang w:val="fi-FI"/>
        </w:rPr>
      </w:pPr>
      <w:r>
        <w:rPr>
          <w:color w:val="auto"/>
          <w:sz w:val="28"/>
          <w:szCs w:val="28"/>
          <w:lang w:val="fi-FI"/>
        </w:rPr>
        <w:t>Suomen Veteraaniampujat ry.</w:t>
        <w:tab/>
        <w:tab/>
        <w:t xml:space="preserve">       Pohjois- Hämeen Ampujat  ry.</w:t>
        <w:tab/>
        <w:tab/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57:00Z</dcterms:created>
  <dc:creator>Pohjois-Hämeen Ampujat/Pistooli</dc:creator>
  <dc:description/>
  <dc:language>en-US</dc:language>
  <cp:lastModifiedBy>pekkae</cp:lastModifiedBy>
  <cp:lastPrinted>2007-01-16T07:18:00Z</cp:lastPrinted>
  <dcterms:modified xsi:type="dcterms:W3CDTF">2006-12-14T07:57:00Z</dcterms:modified>
  <cp:revision>2</cp:revision>
  <dc:subject/>
  <dc:title/>
</cp:coreProperties>
</file>