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 xml:space="preserve">Nuorten </w:t>
      </w:r>
    </w:p>
    <w:p>
      <w:pPr>
        <w:pStyle w:val="Subtitle"/>
        <w:rPr/>
      </w:pPr>
      <w:r>
        <w:rPr/>
        <w:t xml:space="preserve">Haulikkoammunnan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valmennustilaisuudet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Kokkovuoressa 2008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rPr/>
      </w:pPr>
      <w:r>
        <w:rPr/>
        <w:t>P-HA: Haulikkokerho järjestää kaudella 2008 nuorille haulikkoammunnan valmennustilaisuuksia. Valmennustilaisuuksia on kerran kuussa. Valmennustilaisuudet tähtäävät harjoittelun ja ammunnan rytmityksen ohjauksella nousevaan tuloskuntoon. Tavoitteena Trapin ja Skeetin SM- kilpailu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almennustilaisuuksien ajat 2008 </w:t>
      </w:r>
    </w:p>
    <w:p>
      <w:pPr>
        <w:pStyle w:val="Normal"/>
        <w:rPr/>
      </w:pPr>
      <w:r>
        <w:rPr/>
        <w:t xml:space="preserve">15.3 </w:t>
        <w:tab/>
        <w:t xml:space="preserve">10.00 </w:t>
        <w:tab/>
        <w:t xml:space="preserve">Nuorten perusleiri </w:t>
        <w:tab/>
        <w:tab/>
        <w:t>Skeet ja Trap</w:t>
      </w:r>
    </w:p>
    <w:p>
      <w:pPr>
        <w:pStyle w:val="Normal"/>
        <w:rPr/>
      </w:pPr>
      <w:r>
        <w:rPr/>
        <w:t>18.4</w:t>
        <w:tab/>
        <w:t>16.00</w:t>
        <w:tab/>
        <w:t>Nuorten jatkoleiri</w:t>
        <w:tab/>
        <w:tab/>
        <w:t xml:space="preserve">     ”</w:t>
        <w:tab/>
        <w:t>”</w:t>
        <w:tab/>
      </w:r>
    </w:p>
    <w:p>
      <w:pPr>
        <w:pStyle w:val="Normal"/>
        <w:rPr/>
      </w:pPr>
      <w:r>
        <w:rPr/>
        <w:t>14.5</w:t>
        <w:tab/>
        <w:t>16.00</w:t>
        <w:tab/>
        <w:t>Nuorten jatkoleiri</w:t>
        <w:tab/>
        <w:tab/>
        <w:t xml:space="preserve">     ”</w:t>
        <w:tab/>
        <w:t>”</w:t>
      </w:r>
    </w:p>
    <w:p>
      <w:pPr>
        <w:pStyle w:val="Normal"/>
        <w:rPr/>
      </w:pPr>
      <w:r>
        <w:rPr/>
        <w:t>18.6</w:t>
        <w:tab/>
        <w:t>16.00</w:t>
        <w:tab/>
        <w:t>Nuorten jatkoleiri</w:t>
        <w:tab/>
        <w:tab/>
        <w:t xml:space="preserve">     ”</w:t>
        <w:tab/>
        <w:t>”</w:t>
      </w:r>
    </w:p>
    <w:p>
      <w:pPr>
        <w:pStyle w:val="Normal"/>
        <w:rPr/>
      </w:pPr>
      <w:r>
        <w:rPr/>
        <w:t xml:space="preserve">  </w:t>
      </w:r>
      <w:r>
        <w:rPr/>
        <w:t>9.7</w:t>
        <w:tab/>
        <w:t>16.00</w:t>
        <w:tab/>
        <w:t>Nuorten jatkoleiri</w:t>
        <w:tab/>
        <w:tab/>
        <w:t xml:space="preserve">     ”</w:t>
        <w:tab/>
        <w:t>”</w:t>
      </w:r>
    </w:p>
    <w:p>
      <w:pPr>
        <w:pStyle w:val="Normal"/>
        <w:rPr/>
      </w:pPr>
      <w:r>
        <w:rPr/>
        <w:t xml:space="preserve">  </w:t>
      </w:r>
      <w:r>
        <w:rPr/>
        <w:t>6.8.</w:t>
        <w:tab/>
        <w:t xml:space="preserve">16.00 </w:t>
        <w:tab/>
        <w:t>Nuorten SM-valmistautumisleiri</w:t>
        <w:tab/>
        <w:t xml:space="preserve">     ”</w:t>
        <w:tab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rillä nuorten valmennus- ja opetus- sekä rata- ja kiekkomaksuista vastaa P-HA:n haulikkokerho</w:t>
      </w:r>
    </w:p>
    <w:p>
      <w:pPr>
        <w:pStyle w:val="Normal"/>
        <w:rPr/>
      </w:pPr>
      <w:r>
        <w:rPr/>
        <w:t>P-HA:n haulikkokerholaisien osalta. Muilta peritään normaalit harjoitusmaks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mennuksesta vastaav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ikko Tanhuanpää  </w:t>
        <w:tab/>
        <w:t>Skeet</w:t>
      </w:r>
    </w:p>
    <w:p>
      <w:pPr>
        <w:pStyle w:val="Normal"/>
        <w:rPr/>
      </w:pPr>
      <w:r>
        <w:rPr/>
        <w:t xml:space="preserve">Ari Nieminen </w:t>
        <w:tab/>
        <w:t>Trap</w:t>
      </w:r>
    </w:p>
    <w:p>
      <w:pPr>
        <w:pStyle w:val="Normal"/>
        <w:rPr/>
      </w:pPr>
      <w:r>
        <w:rPr/>
        <w:t xml:space="preserve">Jorma Korhonen </w:t>
        <w:tab/>
        <w:t>Skeet</w:t>
        <w:tab/>
        <w:t>18.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Valmennettavat kokoontuvat 15.3 Kokkovuoressa, jolloin kerätään yhteystiedot ja tehdään tarkennettu ohjelma.</w:t>
      </w:r>
    </w:p>
    <w:p>
      <w:pPr>
        <w:pStyle w:val="Normal"/>
        <w:rPr/>
      </w:pPr>
      <w:r>
        <w:rPr>
          <w:b/>
          <w:bCs/>
          <w:sz w:val="32"/>
        </w:rPr>
        <w:t xml:space="preserve">Ilmoittautuminen 15.3 Kokkovuoressa tai ennakkoon s. postilla os. </w:t>
      </w:r>
      <w:hyperlink r:id="rId2">
        <w:r>
          <w:rPr>
            <w:rStyle w:val="InternetLink"/>
            <w:b/>
            <w:bCs/>
            <w:sz w:val="32"/>
          </w:rPr>
          <w:t>ampujat@kolumbus.fi</w:t>
        </w:r>
      </w:hyperlink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pujat@kolumbus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7:18:00Z</dcterms:created>
  <dc:creator>Hannu Haapaniemi</dc:creator>
  <dc:description/>
  <dc:language>en-US</dc:language>
  <cp:lastModifiedBy>Hannu Haapaniemi</cp:lastModifiedBy>
  <dcterms:modified xsi:type="dcterms:W3CDTF">2008-02-20T16:12:00Z</dcterms:modified>
  <cp:revision>2</cp:revision>
  <dc:subject/>
  <dc:title>Nuorten </dc:title>
</cp:coreProperties>
</file>