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2465705" cy="292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MPEREEN VANHIN URHEILUSEURA ESITTÄYTY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hjois-Hämeen Ampujat ry. täyttää kuluvana vuonna 130 vuotta. Juhlavuoden tapahtumia on useita.</w:t>
      </w:r>
    </w:p>
    <w:p>
      <w:pPr>
        <w:pStyle w:val="TextBody"/>
        <w:rPr/>
      </w:pPr>
      <w:r>
        <w:rPr/>
        <w:t>Lauantaina 23.5. klo 10.00 - 15.00 haulikkoammunta tutuksi, avoimien ovien päivä Kokkovuoren haulikkoampumaradalla, Pirkkalantie 1296 Lempäälä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äivän ohjelm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äijään Urheilutarvike järjestää tuote-esittelyjä sekä koeammunta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-HA:n haulikkokerho esittelee Kokkovuoren ampumarata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keneet ampujamme opastavat haulikkoammunnan perustei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hdollisuus kokeilla kaikkia haulikkoampumalajeja, esim. trap, skeet, metsästysammunta ja spor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erailla mahdollisuus kokeilla kiekkojen ampumista seuran aseil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hdollisuus opetella kiekkoammuntaa laserlaitteel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usien seura-asujen esittely, samalla tilausmahdollisu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hv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vetuloa tutustumaa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hjois-Hämeen Ampujat ry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pha.sporttisaitti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puh. 03 369 7260 (ti ja to klo 17-20 ja la 10-1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465705" cy="292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MPEREEN VANHIN URHEILUSEURA ESITTÄYTY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hjois-Hämeen Ampujat ry. täyttää kuluvana vuonna 130 vuotta. Juhlavuoden tapahtumia on useita.</w:t>
      </w:r>
    </w:p>
    <w:p>
      <w:pPr>
        <w:pStyle w:val="TextBody"/>
        <w:rPr/>
      </w:pPr>
      <w:r>
        <w:rPr/>
        <w:t>Lauantaina 23.5. klo 11.00 - 15.00 ampumaurheilu tutuksi, avoimien ovien päivä Aitovuoren Ampumaradalla</w:t>
      </w:r>
    </w:p>
    <w:p>
      <w:pPr>
        <w:pStyle w:val="TextBody"/>
        <w:rPr/>
      </w:pPr>
      <w:r>
        <w:rPr/>
        <w:t>Maurinkylänt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pujamme opastavat kiinnostuneit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* pienoishirven-</w:t>
      </w:r>
      <w:r>
        <w:rPr>
          <w:b/>
          <w:bCs/>
          <w:sz w:val="28"/>
        </w:rPr>
        <w:br/>
      </w:r>
      <w:r>
        <w:rPr>
          <w:sz w:val="28"/>
        </w:rPr>
        <w:t xml:space="preserve">* villikarjun- </w:t>
      </w:r>
    </w:p>
    <w:p>
      <w:pPr>
        <w:pStyle w:val="TextBody"/>
        <w:rPr>
          <w:sz w:val="28"/>
        </w:rPr>
      </w:pPr>
      <w:r>
        <w:rPr>
          <w:sz w:val="28"/>
        </w:rPr>
        <w:t xml:space="preserve">* pienoiskivääri- </w:t>
      </w:r>
    </w:p>
    <w:p>
      <w:pPr>
        <w:pStyle w:val="TextBody"/>
        <w:rPr>
          <w:sz w:val="28"/>
        </w:rPr>
      </w:pPr>
      <w:r>
        <w:rPr>
          <w:sz w:val="28"/>
        </w:rPr>
        <w:t>* pistooliammuntaa seuran aseill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rvetuloa tutustumaa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hjois-Hämeen Ampujat ry.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pha.sporttisaitti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a.sporttisaitti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ha.sporttisaitt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1:00Z</dcterms:created>
  <dc:creator> </dc:creator>
  <dc:description/>
  <dc:language>en-US</dc:language>
  <cp:lastModifiedBy> </cp:lastModifiedBy>
  <dcterms:modified xsi:type="dcterms:W3CDTF">2009-04-19T17:17:00Z</dcterms:modified>
  <cp:revision>1</cp:revision>
  <dc:subject/>
  <dc:title/>
</cp:coreProperties>
</file>