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akunnallinen pienoiskivääri 60 ls 9.5.2012 Hämeenlinna</w:t>
      </w:r>
    </w:p>
    <w:p>
      <w:pPr>
        <w:pStyle w:val="Normal"/>
        <w:rPr>
          <w:rFonts w:ascii="TTE2671578t00" w:hAnsi="TTE2671578t00" w:cs="TTE2671578t00"/>
          <w:b/>
          <w:b/>
          <w:sz w:val="22"/>
          <w:szCs w:val="22"/>
        </w:rPr>
      </w:pPr>
      <w:r>
        <w:rPr>
          <w:rFonts w:cs="TTE2671578t00" w:ascii="TTE2671578t00" w:hAnsi="TTE2671578t00"/>
          <w:b/>
          <w:sz w:val="22"/>
          <w:szCs w:val="22"/>
        </w:rPr>
      </w:r>
    </w:p>
    <w:p>
      <w:pPr>
        <w:pStyle w:val="Normal"/>
        <w:rPr>
          <w:rFonts w:ascii="TTE2671578t00" w:hAnsi="TTE2671578t00" w:cs="TTE2671578t00"/>
          <w:sz w:val="22"/>
          <w:szCs w:val="22"/>
        </w:rPr>
      </w:pPr>
      <w:r>
        <w:rPr>
          <w:rFonts w:cs="TTE2671578t00" w:ascii="TTE2671578t00" w:hAnsi="TTE2671578t00"/>
          <w:sz w:val="22"/>
          <w:szCs w:val="22"/>
        </w:rPr>
      </w:r>
    </w:p>
    <w:p>
      <w:pPr>
        <w:pStyle w:val="Normal"/>
        <w:rPr>
          <w:rFonts w:ascii="TTE2671578t00" w:hAnsi="TTE2671578t00" w:cs="TTE2671578t00"/>
          <w:sz w:val="22"/>
          <w:szCs w:val="22"/>
        </w:rPr>
      </w:pPr>
      <w:r>
        <w:rPr>
          <w:rFonts w:cs="TTE2671578t00" w:ascii="TTE2671578t00" w:hAnsi="TTE2671578t00"/>
          <w:sz w:val="22"/>
          <w:szCs w:val="22"/>
        </w:rPr>
      </w:r>
    </w:p>
    <w:p>
      <w:pPr>
        <w:pStyle w:val="Normal"/>
        <w:rPr>
          <w:rFonts w:ascii="TTE2671578t00" w:hAnsi="TTE2671578t00" w:cs="TTE2671578t00"/>
          <w:sz w:val="22"/>
          <w:szCs w:val="22"/>
        </w:rPr>
      </w:pPr>
      <w:r>
        <w:rPr>
          <w:rFonts w:cs="TTE2671578t00" w:ascii="TTE2671578t00" w:hAnsi="TTE2671578t00"/>
          <w:sz w:val="22"/>
          <w:szCs w:val="22"/>
        </w:rPr>
      </w:r>
    </w:p>
    <w:p>
      <w:pPr>
        <w:pStyle w:val="Normal"/>
        <w:rPr>
          <w:rFonts w:ascii="TTE2671578t00" w:hAnsi="TTE2671578t00" w:cs="TTE2671578t00"/>
          <w:sz w:val="22"/>
          <w:szCs w:val="22"/>
        </w:rPr>
      </w:pPr>
      <w:r>
        <w:rPr>
          <w:rFonts w:cs="TTE2671578t00" w:ascii="TTE2671578t00" w:hAnsi="TTE2671578t00"/>
          <w:sz w:val="22"/>
          <w:szCs w:val="22"/>
        </w:rPr>
      </w:r>
    </w:p>
    <w:p>
      <w:pPr>
        <w:pStyle w:val="Normal"/>
        <w:rPr>
          <w:rFonts w:ascii="TTE2671578t00" w:hAnsi="TTE2671578t00" w:cs="TTE2671578t00"/>
          <w:sz w:val="22"/>
          <w:szCs w:val="22"/>
        </w:rPr>
      </w:pPr>
      <w:r>
        <w:rPr>
          <w:rFonts w:cs="TTE2671578t00" w:ascii="TTE2671578t00" w:hAnsi="TTE2671578t00"/>
          <w:sz w:val="22"/>
          <w:szCs w:val="22"/>
        </w:rPr>
      </w:r>
    </w:p>
    <w:p>
      <w:pPr>
        <w:pStyle w:val="Normal"/>
        <w:rPr/>
      </w:pPr>
      <w:r>
        <w:rPr>
          <w:b/>
        </w:rPr>
        <w:t>N</w:t>
      </w:r>
      <w:r>
        <w:rPr/>
        <w:tab/>
        <w:t>1. Hanna-Kaisa Nieminen</w:t>
        <w:tab/>
        <w:t>LeA</w:t>
        <w:tab/>
        <w:t>99 98 97 97 99 99 5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Y </w:t>
      </w:r>
      <w:r>
        <w:rPr/>
        <w:t xml:space="preserve"> </w:t>
        <w:tab/>
        <w:t xml:space="preserve">1. Teemu Lipponen </w:t>
        <w:tab/>
        <w:t>NoSA</w:t>
        <w:tab/>
        <w:t>98 98 98 99 99 99  591</w:t>
      </w:r>
    </w:p>
    <w:p>
      <w:pPr>
        <w:pStyle w:val="Normal"/>
        <w:rPr/>
      </w:pPr>
      <w:r>
        <w:rPr/>
        <w:tab/>
        <w:t>2. Jani Kortteisto</w:t>
        <w:tab/>
        <w:t>LeA</w:t>
        <w:tab/>
        <w:t>99 99 94 96 98 97  583</w:t>
      </w:r>
    </w:p>
    <w:p>
      <w:pPr>
        <w:pStyle w:val="Normal"/>
        <w:rPr/>
      </w:pPr>
      <w:r>
        <w:rPr/>
        <w:tab/>
        <w:t>3. Jukka Nieminen</w:t>
        <w:tab/>
        <w:t>LeA</w:t>
        <w:tab/>
        <w:t>96 97 99 96 96 97  581</w:t>
      </w:r>
    </w:p>
    <w:p>
      <w:pPr>
        <w:pStyle w:val="Normal"/>
        <w:rPr/>
      </w:pPr>
      <w:r>
        <w:rPr/>
        <w:tab/>
        <w:t>4. Jussi Hölli</w:t>
        <w:tab/>
        <w:tab/>
        <w:t>NoSA</w:t>
        <w:tab/>
        <w:t>96 97 93 96 98 98  578 x20</w:t>
      </w:r>
    </w:p>
    <w:p>
      <w:pPr>
        <w:pStyle w:val="Normal"/>
        <w:rPr/>
      </w:pPr>
      <w:r>
        <w:rPr/>
        <w:t xml:space="preserve"> </w:t>
      </w:r>
      <w:r>
        <w:rPr/>
        <w:tab/>
        <w:t>5. Jukka Jokinen</w:t>
        <w:tab/>
        <w:t>P-HA</w:t>
        <w:tab/>
        <w:t>94 96 97 94 99 98  578 x19</w:t>
      </w:r>
    </w:p>
    <w:p>
      <w:pPr>
        <w:pStyle w:val="Normal"/>
        <w:rPr/>
      </w:pPr>
      <w:r>
        <w:rPr/>
        <w:tab/>
        <w:t>6. Juhana Juottonen</w:t>
        <w:tab/>
        <w:t>HlAS</w:t>
        <w:tab/>
        <w:t>96 94 97 95 98 93  573</w:t>
      </w:r>
    </w:p>
    <w:p>
      <w:pPr>
        <w:pStyle w:val="Normal"/>
        <w:rPr/>
      </w:pPr>
      <w:r>
        <w:rPr/>
        <w:tab/>
        <w:t>7. Vesa Valkama</w:t>
        <w:tab/>
        <w:t>P-HA</w:t>
        <w:tab/>
        <w:t>92 82 95 91 93 94  547</w:t>
      </w:r>
    </w:p>
    <w:p>
      <w:pPr>
        <w:pStyle w:val="Normal"/>
        <w:rPr/>
      </w:pPr>
      <w:r>
        <w:rPr/>
        <w:tab/>
        <w:t>8. Pasi Koivula</w:t>
        <w:tab/>
        <w:t>HlAS</w:t>
        <w:tab/>
        <w:t>89 89 85 92 87 90  5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60</w:t>
      </w:r>
    </w:p>
    <w:p>
      <w:pPr>
        <w:pStyle w:val="Normal"/>
        <w:rPr/>
      </w:pPr>
      <w:r>
        <w:rPr/>
        <w:tab/>
        <w:t>1. Torsti Hellman</w:t>
        <w:tab/>
        <w:t>Rihla</w:t>
        <w:tab/>
        <w:t>95 99 95 95 97 98  5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right" w:pos="9638" w:leader="none"/>
        </w:tabs>
        <w:rPr>
          <w:b/>
          <w:b/>
        </w:rPr>
      </w:pPr>
      <w:r>
        <w:rPr>
          <w:b/>
        </w:rPr>
        <w:t>Y70</w:t>
        <w:tab/>
      </w:r>
    </w:p>
    <w:p>
      <w:pPr>
        <w:pStyle w:val="Normal"/>
        <w:rPr/>
      </w:pPr>
      <w:r>
        <w:rPr/>
        <w:tab/>
        <w:t>1. Osmo Arasalo</w:t>
        <w:tab/>
        <w:t>NoSA</w:t>
        <w:tab/>
        <w:t>94 95 94 95 94 98  5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20</w:t>
      </w:r>
    </w:p>
    <w:p>
      <w:pPr>
        <w:pStyle w:val="Normal"/>
        <w:rPr/>
      </w:pPr>
      <w:r>
        <w:rPr/>
        <w:tab/>
        <w:t>1. Saana Tattari</w:t>
        <w:tab/>
        <w:t>HlAS</w:t>
        <w:tab/>
        <w:t>94 92 98 97 94 95  570</w:t>
      </w:r>
    </w:p>
    <w:p>
      <w:pPr>
        <w:pStyle w:val="Normal"/>
        <w:rPr/>
      </w:pPr>
      <w:r>
        <w:rPr/>
        <w:tab/>
        <w:t>2. Nuutti Pieskä</w:t>
        <w:tab/>
        <w:t>HlAS</w:t>
        <w:tab/>
        <w:t>92 89 87 88 85 90  5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kopuolella kilpailu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T</w:t>
      </w:r>
    </w:p>
    <w:p>
      <w:pPr>
        <w:pStyle w:val="Normal"/>
        <w:rPr/>
      </w:pPr>
      <w:r>
        <w:rPr/>
        <w:tab/>
        <w:t>1. Lassi Kukkumäki</w:t>
        <w:tab/>
        <w:t>HlAS</w:t>
        <w:tab/>
        <w:t>92 89 91 272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67157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11:00Z</dcterms:created>
  <dc:creator>Timo</dc:creator>
  <dc:description/>
  <cp:keywords/>
  <dc:language>en-US</dc:language>
  <cp:lastModifiedBy>239008</cp:lastModifiedBy>
  <dcterms:modified xsi:type="dcterms:W3CDTF">2012-05-10T04:19:00Z</dcterms:modified>
  <cp:revision>4</cp:revision>
  <dc:subject/>
  <dc:title>Maakunnallinen pienoiskivääri 60 ls 9</dc:title>
</cp:coreProperties>
</file>